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EBS: Change in shareholding of principal shareholder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issuer:  Educational Book JSC in Hanoi Cit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tock code: EB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Securities type: Common stoc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principal shareholder: CMC investment JSC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connected person: Ngo Trong Vinh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lationship between connected person and principal shareholder: Chair of the Board cum General Manage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Number of shares held by Ngo Trong Vinh before transaction: 358,383 shar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ame of connected person: Le Thi Tuyet Nh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lationship between connected person and principal shareholder: Direct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umber of shares held by Le Thi Tuyet Nhung before transaction: 382,000 share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Number of shares held by principal shareholder before transaction:  774,500 shares (10.07% of outstanding shar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Number of shares acquired by principal shareholder: 83,000 shares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Total holding by principal shareholder following transaction: 857,500 shares (11.15% of outstanding shar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Number of shares held by connected person before transaction:  740,383 shares (9.6% of outstanding shares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nl-NL"/>
        </w:rPr>
        <w:t>Total holding by connected person and principle shareholder following transaction: 1,597,883  shares (20.79% of outstanding shares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ate of change in shareholding: 01/12/2015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57:00Z</dcterms:created>
  <dc:creator>LyThanhYen</dc:creator>
  <dc:description/>
  <cp:keywords/>
  <dc:language>en-US</dc:language>
  <cp:lastModifiedBy> Thủy</cp:lastModifiedBy>
  <dcterms:modified xsi:type="dcterms:W3CDTF">2015-12-11T03:09:00Z</dcterms:modified>
  <cp:revision>3</cp:revision>
  <dc:subject/>
  <dc:title>(Stock symbol): Result of transactions of Directors, PDMR</dc:title>
</cp:coreProperties>
</file>